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5.10.2020                                              с. Михайловка                                                  № 880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творче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 маме готовим 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40944134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19-2021 годы» и подпрограммы «Юные таланты Михайловского муниципального района на 2019-2021 годы», утвержденных постановлением администрации Михайловского муниципального района от 29.12.2018 № 1327-па, муниципальной программы «Патриотическое воспитание</w:t>
      </w:r>
      <w:r>
        <w:rPr/>
        <w:t xml:space="preserve"> </w:t>
      </w:r>
      <w:r>
        <w:rPr>
          <w:sz w:val="28"/>
          <w:szCs w:val="28"/>
        </w:rPr>
        <w:t>граждан Михайловского муниципального района на 2020-2022 годы», утверждённо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 от 02.10.2019 № 855-па, в связи с празднованием Международного дня матери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944134"/>
      <w:bookmarkStart w:id="2" w:name="_Hlk40944134"/>
      <w:bookmarkEnd w:id="2"/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1 по 29 ноября 2020 года районный творческий конкурс «Подарок маме готовим сами» (далее - Конкурс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комитета по подготовке и проведению Конкурса (Приложение № 2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ё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Конкурс в период с 01 по 29 ноября 2020 года с награждением победите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3" w:name="_Hlk10800868"/>
      <w:bookmarkEnd w:id="3"/>
      <w:r>
        <w:rPr>
          <w:bCs/>
          <w:sz w:val="28"/>
          <w:szCs w:val="28"/>
        </w:rPr>
        <w:t>от 05.10.2020 № 880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800868"/>
      <w:bookmarkStart w:id="5" w:name="_Hlk10800868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творческого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 маме готовим сами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творческого конкурса «Подарок маме готовим сами» (далее -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возможностей для раскрытия творческих способностей жителей Михайловского муниципального района, в том числе детей и молодёж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ивлечение внимания жителей Михайловского муниципального района к проблемам преемственности поколений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ом Конкурса является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рганизационного комитета входят по два представителя организаторов и учредителей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4 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mkio2010@mail.ru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тел.: 8(42346)24338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конкурса – жители Михайловского муниципального района всех возрастных категор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Конкурс проводится в следующих номинаци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обрые традиции»</w:t>
      </w:r>
      <w:r>
        <w:rPr>
          <w:sz w:val="28"/>
          <w:szCs w:val="28"/>
        </w:rPr>
        <w:t xml:space="preserve"> - для творческих работ, выполненных в классических техни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амая оригинальная поделка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учший рисунок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емейная работа»</w:t>
      </w:r>
      <w:r>
        <w:rPr>
          <w:sz w:val="28"/>
          <w:szCs w:val="28"/>
        </w:rPr>
        <w:t xml:space="preserve"> - для творческих работ, выполненных коллективно членами одной семь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Конкурса подготавливают творческую работу (поделку или рисунок), выполненную в любой техни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аждый участник может направить на Конкурс </w:t>
      </w:r>
      <w:r>
        <w:rPr>
          <w:b/>
          <w:sz w:val="28"/>
          <w:szCs w:val="28"/>
        </w:rPr>
        <w:t>только одну</w:t>
      </w:r>
      <w:r>
        <w:rPr>
          <w:sz w:val="28"/>
          <w:szCs w:val="28"/>
        </w:rPr>
        <w:t xml:space="preserve"> творческую работу </w:t>
      </w:r>
      <w:r>
        <w:rPr>
          <w:b/>
          <w:sz w:val="28"/>
          <w:szCs w:val="28"/>
        </w:rPr>
        <w:t>не более чем в трёх</w:t>
      </w:r>
      <w:r>
        <w:rPr>
          <w:sz w:val="28"/>
          <w:szCs w:val="28"/>
        </w:rPr>
        <w:t xml:space="preserve"> номинац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Творческая работа должна быть направлена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/>
      </w:pPr>
      <w:bookmarkStart w:id="6" w:name="_Hlk40884326"/>
      <w:bookmarkEnd w:id="6"/>
      <w:r>
        <w:rPr>
          <w:sz w:val="28"/>
          <w:szCs w:val="28"/>
        </w:rPr>
        <w:t>7.5. Критерии оценки рабо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" w:name="_Hlk40884326"/>
      <w:bookmarkStart w:id="8" w:name="_Hlk40884049"/>
      <w:bookmarkEnd w:id="7"/>
      <w:bookmarkEnd w:id="8"/>
      <w:r>
        <w:rPr>
          <w:sz w:val="28"/>
          <w:szCs w:val="28"/>
        </w:rPr>
        <w:t>- мастерство испол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авторской иде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и общее эстетическое впечатл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частники конкурса доставляют свои творческие работы и заявки установленной формы </w:t>
      </w:r>
      <w:r>
        <w:rPr>
          <w:b/>
          <w:bCs/>
          <w:sz w:val="28"/>
          <w:szCs w:val="28"/>
        </w:rPr>
        <w:t>в период с 01 по 22 ноября</w:t>
      </w:r>
      <w:r>
        <w:rPr>
          <w:sz w:val="28"/>
          <w:szCs w:val="28"/>
        </w:rPr>
        <w:t xml:space="preserve"> 2020 года в районный Дом культуры по адресу с. Михайловка, ул. Красноармейская, д. 14. Телефон для справок: 842346(2433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" w:name="_Hlk40884049"/>
      <w:bookmarkEnd w:id="9"/>
      <w:r>
        <w:rPr>
          <w:sz w:val="28"/>
          <w:szCs w:val="28"/>
        </w:rPr>
        <w:t xml:space="preserve">7.7. Организационный комитет определяет побед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номинации. Победители получают дипломы и подарки. Все участники получают сертификаты об участии в Конкурс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 рабо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онный комитет оставляет за собой право отбора лучших творческих работ для организации выста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ы должны быть подготовлены для участия в выстав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к оформлен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1. Для каждой творческой работы подготавливается паспарту (бумажная этикетка), на которой указы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авто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Творческая работа должна иметь опрятный и завершённый внешний ви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 Для всех творческих работ обязательна подставка, для настенных работ – рамка с петельк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имеет право отказать в приёме творческих работ на Конкурс в случа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ворческая работа была доставлена позже 22.11.202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ворческая работа не соответствует тематике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ворческая работа уже выставлялась в рамках других конкурс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формление творческой работы не соответствует указанным требовани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ворческая работа направлена без заявки установленной формы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9. Финансирование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инансовое обеспечение Конкурса осуществляет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autoSpaceDE w:val="false"/>
        <w:spacing w:lineRule="auto" w:line="360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районного </w:t>
      </w:r>
    </w:p>
    <w:p>
      <w:pPr>
        <w:pStyle w:val="Normal"/>
        <w:shd w:fill="FFFFFF" w:val="clear"/>
        <w:autoSpaceDE w:val="false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го конкурса «Подарок маме готовим сам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 или учёб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ённый пунк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10.2020 № 880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арок маме готовим сам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30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.А., заместитель главы администрации ММ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Харько И.А., главный специалист отдела по культур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молодёжной полити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валёва Д.С., культорганизатор РДС с. Михайловка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0:00Z</dcterms:created>
  <dc:creator>Kultura-2</dc:creator>
  <dc:description/>
  <dc:language>en-US</dc:language>
  <cp:lastModifiedBy>AMMRUSER</cp:lastModifiedBy>
  <cp:lastPrinted>2020-10-02T10:43:00Z</cp:lastPrinted>
  <dcterms:modified xsi:type="dcterms:W3CDTF">2020-10-05T06:30:00Z</dcterms:modified>
  <cp:revision>2</cp:revision>
  <dc:subject/>
  <dc:title/>
</cp:coreProperties>
</file>